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fr-FR"/>
        </w:rPr>
      </w:pPr>
      <w:r>
        <w:rPr>
          <w:lang w:val="fr-FR"/>
        </w:rPr>
        <w:t>Zu Goethes Rezeption von Rousseaus &lt;&lt;Nouvelle Héloïse&gt;&gt;</w:t>
      </w:r>
    </w:p>
    <w:p>
      <w:pPr>
        <w:pStyle w:val="Normal"/>
        <w:jc w:val="center"/>
        <w:rPr>
          <w:lang w:val="fr-FR"/>
        </w:rPr>
      </w:pPr>
      <w:r>
        <w:rPr>
          <w:lang w:val="fr-FR"/>
        </w:rPr>
      </w:r>
    </w:p>
    <w:p>
      <w:pPr>
        <w:pStyle w:val="Normal"/>
        <w:jc w:val="center"/>
        <w:rPr>
          <w:lang w:val="fr-FR"/>
        </w:rPr>
      </w:pPr>
      <w:r>
        <w:rPr>
          <w:lang w:val="fr-FR"/>
        </w:rPr>
      </w:r>
    </w:p>
    <w:p>
      <w:pPr>
        <w:pStyle w:val="Header"/>
        <w:pBdr>
          <w:top w:val="single" w:sz="6" w:space="1" w:color="000000"/>
          <w:bottom w:val="single" w:sz="6" w:space="1" w:color="000000"/>
        </w:pBdr>
        <w:tabs>
          <w:tab w:val="clear" w:pos="4536"/>
          <w:tab w:val="clear" w:pos="9072"/>
        </w:tabs>
        <w:rPr/>
      </w:pPr>
      <w:r>
        <w:rPr/>
        <w:t>Zu Goethes Rezeption von Rousseaus “Nouvelle Héloïse“ / Anke Engelhardt. – Rheinfelden; Berlin: Schäuble, 1997 (Deutsche und Vergleichende Literaturwissenschaft; 29)</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pPr>
      <w:r>
        <w:rPr/>
        <w:t>In ihrer Arbeit „</w:t>
      </w:r>
      <w:r>
        <w:rPr>
          <w:i/>
        </w:rPr>
        <w:t>Zu Goethes Rezeption von Rousseaus &lt;&lt;Nouvelle Héloïse&gt;&gt;</w:t>
      </w:r>
      <w:r>
        <w:rPr/>
        <w:t>“ stellt Anke Engelhardt dar, inwieweit der junge Goethe von diesem Roman beeinflusst wurde. Sie geht vor allem auf das Zitat „heute, morgen, übermorgen und sein ganzes Leben“ ein, dass Goethe in Briefen, im „</w:t>
      </w:r>
      <w:r>
        <w:rPr>
          <w:i/>
        </w:rPr>
        <w:t>Werther</w:t>
      </w:r>
      <w:r>
        <w:rPr/>
        <w:t>“, in „</w:t>
      </w:r>
      <w:r>
        <w:rPr>
          <w:i/>
        </w:rPr>
        <w:t>Dichtung und Wahrheit</w:t>
      </w:r>
      <w:r>
        <w:rPr/>
        <w:t>“ und in „</w:t>
      </w:r>
      <w:r>
        <w:rPr>
          <w:i/>
        </w:rPr>
        <w:t>Wilhelm Meisters Lehrjahren</w:t>
      </w:r>
      <w:r>
        <w:rPr/>
        <w:t>“ verwendet hat. Aber auch die Themen- und Motivähnlichkeiten zwischen der „</w:t>
      </w:r>
      <w:r>
        <w:rPr>
          <w:i/>
        </w:rPr>
        <w:t>Nouvelle Héloïse</w:t>
      </w:r>
      <w:r>
        <w:rPr/>
        <w:t>“, dem „</w:t>
      </w:r>
      <w:r>
        <w:rPr>
          <w:i/>
        </w:rPr>
        <w:t>Werther</w:t>
      </w:r>
      <w:r>
        <w:rPr/>
        <w:t>“ und „</w:t>
      </w:r>
      <w:r>
        <w:rPr>
          <w:i/>
        </w:rPr>
        <w:t>Wilhelm Meisters Lehrjahren</w:t>
      </w:r>
      <w:r>
        <w:rPr/>
        <w:t>“ werden von ihr behandelt.</w:t>
      </w:r>
    </w:p>
    <w:p>
      <w:pPr>
        <w:pStyle w:val="Header"/>
        <w:tabs>
          <w:tab w:val="clear" w:pos="4536"/>
          <w:tab w:val="clear" w:pos="9072"/>
        </w:tabs>
        <w:jc w:val="both"/>
        <w:rPr/>
      </w:pPr>
      <w:r>
        <w:rPr/>
        <w:t>Anke Engelhardt verweist auf einen Aufsatz von Marc Temmer, der sich als einziger in der Goethe-Rousseau-Forschung bis dato mit dem Thema der „</w:t>
      </w:r>
      <w:r>
        <w:rPr>
          <w:i/>
        </w:rPr>
        <w:t>Nouvelle Héloïse</w:t>
      </w:r>
      <w:r>
        <w:rPr/>
        <w:t>“ befasst habe. Allerdings macht sie gleich darauf deutlich, dass dieser Aufsatz mit ihrer Arbeit in keinerlei Zusammenhang steht. Im Gegensatz zu ihr erarbeite Temmer den Zusammenhang des Bildungsromans in Bezug auf Rousseaus Roman und Goethes Werken, da er diese als Urtexte ansehe.</w:t>
      </w:r>
    </w:p>
    <w:p>
      <w:pPr>
        <w:pStyle w:val="Header"/>
        <w:tabs>
          <w:tab w:val="clear" w:pos="4536"/>
          <w:tab w:val="clear" w:pos="9072"/>
        </w:tabs>
        <w:jc w:val="both"/>
        <w:rPr/>
      </w:pPr>
      <w:r>
        <w:rPr/>
        <w:t>Ihr Schwerpunkt liegt dagegen bei dem Roman Rousseaus, der in ihrer Arbeit im Mittelpunkt des Vergleiches zu Goethe steht. Die vorangegangene Forschung habe zwar einen Zusammenhang und eine Einflussnahme von Rousseaus Werken auf Goethe erahnt, sich aber nicht genug mit dieser auseinandergesetzt, so der Vorwurf Engelhardts. Die Tatsache, dass Goethe Rousseaus Werke ebenfalls gelesen hat, wie seine damaligen Mitstreiter des Sturm und Drang, aber im Gegensatz zu ihnen keine offizielle Meinung zu diesem Autor abgegeben und offensichtlich geschwiegen hat, lässt vermuten, wie es Engelhardt schildert, dass Rousseau einen ganz speziellen Eindruck bei ihm hinterlassen haben muss.</w:t>
      </w:r>
    </w:p>
    <w:p>
      <w:pPr>
        <w:pStyle w:val="Header"/>
        <w:tabs>
          <w:tab w:val="clear" w:pos="4536"/>
          <w:tab w:val="clear" w:pos="9072"/>
        </w:tabs>
        <w:jc w:val="both"/>
        <w:rPr/>
      </w:pPr>
      <w:r>
        <w:rPr/>
      </w:r>
    </w:p>
    <w:p>
      <w:pPr>
        <w:pStyle w:val="Header"/>
        <w:tabs>
          <w:tab w:val="clear" w:pos="4536"/>
          <w:tab w:val="clear" w:pos="9072"/>
        </w:tabs>
        <w:jc w:val="both"/>
        <w:rPr/>
      </w:pPr>
      <w:r>
        <w:rPr/>
        <w:t>Engelhardts Einleitung folgt ein ganzes Kapitel über die „</w:t>
      </w:r>
      <w:r>
        <w:rPr>
          <w:i/>
        </w:rPr>
        <w:t>Nouvelle Héloïse</w:t>
      </w:r>
      <w:r>
        <w:rPr/>
        <w:t>“. Sie gibt in diesem nicht nur den Inhalt des Romans wieder, sondern erläutert ebenfalls die Hauptcharaktere und deren Beziehung zueinander. Sie analysiert zum Beispiel das Verhältnis zwischen Julie und ihren Eltern und erklärt, wieso Julie plötzlich freiwillig in die Ehe mit Woldemar einwilligt, obwohl sie St. Preux liebt. Des Weiteren geht sie auf sozialkritische Strukturen in dem Roman ein und erörtert unter anderem das Prinzip, nachdem Woldemar sein Gut leitet.</w:t>
      </w:r>
    </w:p>
    <w:p>
      <w:pPr>
        <w:pStyle w:val="Header"/>
        <w:tabs>
          <w:tab w:val="clear" w:pos="4536"/>
          <w:tab w:val="clear" w:pos="9072"/>
        </w:tabs>
        <w:jc w:val="both"/>
        <w:rPr/>
      </w:pPr>
      <w:r>
        <w:rPr/>
        <w:t>Wichtigster Teil dieses Kapitels ist die Darstellung des Zusammenhangs des oben genannten Zitates mit dem Inhalt. St. Preux steht nach der Ablehnung Julies kurz vor einem Selbstmord und wird durch einen Brief seines Freundes Eduards umgestimmt. In diesem Brief schreibt Eduard: „Hält Dich diese Betrachtung heute zurück, so wird sie Dich auch morgen zurückhalten, übermorgen, Dein ganzes Leben lang.“ St. Preux wird dadurch umgestimmt und bringt sich nicht um.</w:t>
      </w:r>
    </w:p>
    <w:p>
      <w:pPr>
        <w:pStyle w:val="Header"/>
        <w:tabs>
          <w:tab w:val="clear" w:pos="4536"/>
          <w:tab w:val="clear" w:pos="9072"/>
        </w:tabs>
        <w:jc w:val="both"/>
        <w:rPr/>
      </w:pPr>
      <w:r>
        <w:rPr/>
      </w:r>
      <w:r>
        <w:br w:type="page"/>
      </w:r>
    </w:p>
    <w:p>
      <w:pPr>
        <w:pStyle w:val="Header"/>
        <w:tabs>
          <w:tab w:val="clear" w:pos="4536"/>
          <w:tab w:val="clear" w:pos="9072"/>
        </w:tabs>
        <w:jc w:val="both"/>
        <w:rPr/>
      </w:pPr>
      <w:r>
        <w:rPr/>
      </w:r>
    </w:p>
    <w:p>
      <w:pPr>
        <w:pStyle w:val="Header"/>
        <w:tabs>
          <w:tab w:val="clear" w:pos="4536"/>
          <w:tab w:val="clear" w:pos="9072"/>
        </w:tabs>
        <w:jc w:val="both"/>
        <w:rPr/>
      </w:pPr>
      <w:r>
        <w:rPr/>
        <w:t>In dem nach der „</w:t>
      </w:r>
      <w:r>
        <w:rPr>
          <w:i/>
        </w:rPr>
        <w:t>Nouvelle Héloïse</w:t>
      </w:r>
      <w:r>
        <w:rPr/>
        <w:t>“ folgendem Kapitel, werden einige Verwendungen des Zitates bei Goethe aufgezeigt. Das erste Mal taucht dieses Zitat in einem Brief und danach in Goethes „</w:t>
      </w:r>
      <w:r>
        <w:rPr>
          <w:i/>
        </w:rPr>
        <w:t>Werther</w:t>
      </w:r>
      <w:r>
        <w:rPr/>
        <w:t>“ auf. Auch Caspar Goethe, Goethes Vater, hat sich schriftlich mit der „</w:t>
      </w:r>
      <w:r>
        <w:rPr>
          <w:i/>
        </w:rPr>
        <w:t>Nouvelle Héloïse</w:t>
      </w:r>
      <w:r>
        <w:rPr/>
        <w:t>“ auseinandergesetzt, wodurch ebenfalls eine Einflussnahme auf Goethe zu vermuten ist.</w:t>
      </w:r>
    </w:p>
    <w:p>
      <w:pPr>
        <w:pStyle w:val="Header"/>
        <w:tabs>
          <w:tab w:val="clear" w:pos="4536"/>
          <w:tab w:val="clear" w:pos="9072"/>
        </w:tabs>
        <w:jc w:val="both"/>
        <w:rPr/>
      </w:pPr>
      <w:r>
        <w:rPr/>
        <w:t>Engelhardt geht davon aus, dass Goethe dieses Zitat, wenn auch nicht immer in gleicher Wortfolge zitiert, so doch als eine direkte Anlehnung an die Rousseausche Vorlage verwendet und nicht als einfach banale Wortfolge genutzt hat.</w:t>
      </w:r>
    </w:p>
    <w:p>
      <w:pPr>
        <w:pStyle w:val="Header"/>
        <w:tabs>
          <w:tab w:val="clear" w:pos="4536"/>
          <w:tab w:val="clear" w:pos="9072"/>
        </w:tabs>
        <w:jc w:val="both"/>
        <w:rPr/>
      </w:pPr>
      <w:r>
        <w:rPr/>
        <w:t>Eine wichtige Zitatstelle ist hierfür der Rückblick auf seine Zeit in Wetzlar, über die er in „</w:t>
      </w:r>
      <w:r>
        <w:rPr>
          <w:i/>
        </w:rPr>
        <w:t>Dichtung und Wahrheit</w:t>
      </w:r>
      <w:r>
        <w:rPr/>
        <w:t xml:space="preserve">“ schreibt: „Verstehen wird mich, wer sich erinnert, was von dem glücklich-unglücklichen Freunde der Neuen Heloise geweissagt worden: &lt;&lt;Und zu den Füßen seiner Geliebten sitzend, wird Hanf brechen, und er wird wünschen Hanf zu brechen, </w:t>
      </w:r>
      <w:r>
        <w:rPr>
          <w:i/>
        </w:rPr>
        <w:t>heute, morgen und übermorgen, ja sein ganzes Leben</w:t>
      </w:r>
      <w:r>
        <w:rPr/>
        <w:t>.&gt;&gt;“ (S. ?)  Diese Stelle wird aus zwei Gründen besonders hervorgetan. Zum einen ist dies, laut Engelhardt, das einzige Mal, wo sich Goethe direkt zu der „</w:t>
      </w:r>
      <w:r>
        <w:rPr>
          <w:i/>
        </w:rPr>
        <w:t>Nouvelle Héloïse</w:t>
      </w:r>
      <w:r>
        <w:rPr/>
        <w:t>“ äußert, und zum anderen identifiziere er sich durch die Verwendung dieses Zitates mit der Romanfigur St. Preux. Goethe sei zu der Zeit in Wetzlar in einer sehr ähnlichen Situation wie St. Preux gewesen. Er war in Charlotte Buff verliebt, die wiederum mit Christian Kestner verlobt gewesen ist. In zwei Briefen, einen an Charlotte und einen an Christian, verwendet er das Zitat der „</w:t>
      </w:r>
      <w:r>
        <w:rPr>
          <w:i/>
        </w:rPr>
        <w:t>Nouvelle Héloïse</w:t>
      </w:r>
      <w:r>
        <w:rPr/>
        <w:t>“. Im Gegensatz zu St. Preux möchte er sich nicht das Leben nehmen, sondern lässt dafür seine Hauptfigur im „</w:t>
      </w:r>
      <w:r>
        <w:rPr>
          <w:i/>
        </w:rPr>
        <w:t>Werther</w:t>
      </w:r>
      <w:r>
        <w:rPr/>
        <w:t>“ sterben. In diesem Werk verwendet er die geflügelten Worte am Ende, als klar wird, dass sich Werther das Leben nimmt.</w:t>
      </w:r>
    </w:p>
    <w:p>
      <w:pPr>
        <w:pStyle w:val="Header"/>
        <w:tabs>
          <w:tab w:val="clear" w:pos="4536"/>
          <w:tab w:val="clear" w:pos="9072"/>
        </w:tabs>
        <w:jc w:val="both"/>
        <w:rPr/>
      </w:pPr>
      <w:r>
        <w:rPr/>
      </w:r>
    </w:p>
    <w:p>
      <w:pPr>
        <w:pStyle w:val="Header"/>
        <w:tabs>
          <w:tab w:val="clear" w:pos="4536"/>
          <w:tab w:val="clear" w:pos="9072"/>
        </w:tabs>
        <w:jc w:val="both"/>
        <w:rPr/>
      </w:pPr>
      <w:r>
        <w:rPr/>
        <w:t>Das vierte Kapitel befasst sich mit dem Vergleich von „</w:t>
      </w:r>
      <w:r>
        <w:rPr>
          <w:i/>
        </w:rPr>
        <w:t>Wilhelm Meisters Lehrjahren</w:t>
      </w:r>
      <w:r>
        <w:rPr/>
        <w:t>“ und der „</w:t>
      </w:r>
      <w:r>
        <w:rPr>
          <w:i/>
        </w:rPr>
        <w:t>Nouvelle Héloïse</w:t>
      </w:r>
      <w:r>
        <w:rPr/>
        <w:t>“. Da dieses Werk für die Deutung von Engelhardt ebenfalls relevant ist, gibt sie auch hier inhaltliche und interpretatorische Ansätze an. In „</w:t>
      </w:r>
      <w:r>
        <w:rPr>
          <w:i/>
        </w:rPr>
        <w:t>Wilhelm Meisters Lehrjahren</w:t>
      </w:r>
      <w:r>
        <w:rPr/>
        <w:t>“ wird deutlich, dass der Einfluss Rousseaus nicht nur auf den jungen Goethe, sondern auch auf den klassischen Goethe bestanden hat. Es ist zudem erkennbar, dass die Verarbeitung hier über ein Zitat hinausgeht, da auch Themen und Motive aus dem rousseauschen Roman einbezogen werden. Natürlich zielt Anke Engelhardt nicht auf eine alleinige Interpretation der „</w:t>
      </w:r>
      <w:r>
        <w:rPr>
          <w:i/>
        </w:rPr>
        <w:t>Lehrjahre</w:t>
      </w:r>
      <w:r>
        <w:rPr/>
        <w:t>“ durch Rousseau ab. Sie macht aber deutlich, für wie wichtig dieser Interpretationsansatz erachtet werden muss.</w:t>
      </w:r>
    </w:p>
    <w:p>
      <w:pPr>
        <w:pStyle w:val="Header"/>
        <w:tabs>
          <w:tab w:val="clear" w:pos="4536"/>
          <w:tab w:val="clear" w:pos="9072"/>
        </w:tabs>
        <w:jc w:val="both"/>
        <w:rPr/>
      </w:pPr>
      <w:r>
        <w:rPr/>
      </w:r>
    </w:p>
    <w:p>
      <w:pPr>
        <w:pStyle w:val="Header"/>
        <w:tabs>
          <w:tab w:val="clear" w:pos="4536"/>
          <w:tab w:val="clear" w:pos="9072"/>
        </w:tabs>
        <w:jc w:val="both"/>
        <w:rPr/>
      </w:pPr>
      <w:r>
        <w:rPr/>
        <w:t>In ihrem Schlusswort fasst Anke Engelhardt ihre Arbeit noch einmal zusammen und stellt gleichzeitig die These auf, dass auch in anderen Werken Goethes Verbindungen zu der „</w:t>
      </w:r>
      <w:r>
        <w:rPr>
          <w:i/>
        </w:rPr>
        <w:t>Nouvelle Héloïse</w:t>
      </w:r>
      <w:r>
        <w:rPr/>
        <w:t>“ gefunden werden könnten. Sie vermutet, dort ebenfalls auf rousseausche Textstellen, Themen und Motiveinbindungen zu stoßen. Als Beispiel nennt sie die „</w:t>
      </w:r>
      <w:r>
        <w:rPr>
          <w:i/>
        </w:rPr>
        <w:t>Wahlverwandtschaften</w:t>
      </w:r>
      <w:r>
        <w:rPr/>
        <w:t>“.</w:t>
      </w:r>
    </w:p>
    <w:p>
      <w:pPr>
        <w:pStyle w:val="Header"/>
        <w:tabs>
          <w:tab w:val="clear" w:pos="4536"/>
          <w:tab w:val="clear" w:pos="9072"/>
        </w:tabs>
        <w:jc w:val="both"/>
        <w:rPr/>
      </w:pPr>
      <w:r>
        <w:rPr/>
        <w:t>Trotz der eindeutig herausgearbeiteten Gemeinsamkeiten der „</w:t>
      </w:r>
      <w:r>
        <w:rPr>
          <w:i/>
        </w:rPr>
        <w:t>Nouvelle Héloïse</w:t>
      </w:r>
      <w:r>
        <w:rPr/>
        <w:t>“ zum „Werther“ verweist Engelhardt auf direkte Unterschiede. So ist der Protagonist im „</w:t>
      </w:r>
      <w:r>
        <w:rPr>
          <w:i/>
        </w:rPr>
        <w:t>Werther</w:t>
      </w:r>
      <w:r>
        <w:rPr/>
        <w:t>“ einer weiblichen Hauptfigur in Rousseaus Roman, der Julie, gegenübergestellt.</w:t>
      </w:r>
    </w:p>
    <w:p>
      <w:pPr>
        <w:pStyle w:val="Header"/>
        <w:tabs>
          <w:tab w:val="clear" w:pos="4536"/>
          <w:tab w:val="clear" w:pos="9072"/>
        </w:tabs>
        <w:jc w:val="both"/>
        <w:rPr/>
      </w:pPr>
      <w:r>
        <w:rPr/>
      </w:r>
    </w:p>
    <w:p>
      <w:pPr>
        <w:pStyle w:val="Header"/>
        <w:tabs>
          <w:tab w:val="clear" w:pos="4536"/>
          <w:tab w:val="clear" w:pos="9072"/>
        </w:tabs>
        <w:jc w:val="both"/>
        <w:rPr/>
      </w:pPr>
      <w:r>
        <w:rPr/>
        <w:t>Im Vergleich zu anderen Arbeiten, die sich mit rousseauschen Rezeptionsformen beschäftigen, zeigt sich, dass Anke Engelhardts Annäherung an das Thema auch dann verständlich ist, wenn man nicht in die Werke eingearbeitet ist und nur einen groben Überblick besitzt.</w:t>
      </w:r>
    </w:p>
    <w:p>
      <w:pPr>
        <w:pStyle w:val="Header"/>
        <w:tabs>
          <w:tab w:val="clear" w:pos="4536"/>
          <w:tab w:val="clear" w:pos="9072"/>
        </w:tabs>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echnische Universität Berlin</w:t>
    </w:r>
  </w:p>
  <w:p>
    <w:pPr>
      <w:pStyle w:val="Header"/>
      <w:rPr>
        <w:sz w:val="20"/>
      </w:rPr>
    </w:pPr>
    <w:r>
      <w:rPr>
        <w:sz w:val="20"/>
      </w:rPr>
      <w:t>Institut für Literaturwissenschaft</w:t>
    </w:r>
  </w:p>
  <w:p>
    <w:pPr>
      <w:pStyle w:val="Header"/>
      <w:rPr/>
    </w:pPr>
    <w:r>
      <w:rPr>
        <w:sz w:val="20"/>
        <w:lang w:val="fr-FR"/>
      </w:rPr>
      <w:t xml:space="preserve">PS: Retournons à la nature! </w:t>
    </w:r>
    <w:r>
      <w:rPr>
        <w:sz w:val="20"/>
      </w:rPr>
      <w:t>Rousseau und die Folgen</w:t>
    </w:r>
  </w:p>
  <w:p>
    <w:pPr>
      <w:pStyle w:val="Header"/>
      <w:rPr>
        <w:sz w:val="20"/>
      </w:rPr>
    </w:pPr>
    <w:r>
      <w:rPr>
        <w:sz w:val="20"/>
      </w:rPr>
      <w:t>Dozentin: Constanze Baum</w:t>
    </w:r>
  </w:p>
  <w:p>
    <w:pPr>
      <w:pStyle w:val="Header"/>
      <w:rPr>
        <w:sz w:val="20"/>
      </w:rPr>
    </w:pPr>
    <w:r>
      <w:rPr>
        <w:sz w:val="20"/>
      </w:rPr>
      <w:t>Studentin: Andrea Bö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7:15:00Z</dcterms:created>
  <dc:creator>Andrea</dc:creator>
  <dc:description/>
  <dc:language>en-US</dc:language>
  <cp:lastModifiedBy> </cp:lastModifiedBy>
  <dcterms:modified xsi:type="dcterms:W3CDTF">2004-07-03T17:15:00Z</dcterms:modified>
  <cp:revision>2</cp:revision>
  <dc:subject/>
  <dc:title>Zu Goethes Rezeption von Rousseaus &lt;&lt; Nouvelle Héloïse&gt;&gt;</dc:title>
</cp:coreProperties>
</file>